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20"/>
        <w:gridCol w:w="1251"/>
      </w:tblGrid>
      <w:tr>
        <w:trPr>
          <w:trHeight w:val="11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5057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 Acr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Câmpus</w:t>
            </w:r>
            <w:r>
              <w:rPr>
                <w:sz w:val="22"/>
                <w:szCs w:val="22"/>
              </w:rPr>
              <w:t xml:space="preserve"> Floresta - Cruzeiro do Sul</w:t>
            </w:r>
          </w:p>
          <w:p>
            <w:pPr>
              <w:pStyle w:val="Corpodetexto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Bacharelado em Ciências Biológica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722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65" t="6619" r="25964" b="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TITUIÇÃO / REPOSIÇÃO / ANTECIPAÇÃO DE AUL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900"/>
      </w:tblGrid>
      <w:tr>
        <w:trPr>
          <w:trHeight w:val="2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me do Docente solicitante: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da solicitação: </w:t>
            </w:r>
            <w:r>
              <w:rPr>
                <w:bCs/>
              </w:rPr>
              <w:t>____/____/______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ódigo: </w:t>
            </w:r>
            <w:r>
              <w:rPr>
                <w:bCs/>
              </w:rPr>
              <w:t>CMULTI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Tipo de solicitação:</w:t>
            </w:r>
            <w:r>
              <w:rPr/>
              <w:t xml:space="preserve">    (    ) Substituição    (    ) Antecipação    (    ) Reposição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Motiv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DE SUBSTITUIÇÃO, REPOSIÇÃO OU ANTECIPA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843"/>
        <w:gridCol w:w="1276"/>
        <w:gridCol w:w="1701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da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Prop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Professor (a) solici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m caso de substituição, o(s) docente(s) abaixo tem ciência do(s) plano de substituição</w:t>
      </w:r>
    </w:p>
    <w:p>
      <w:pPr>
        <w:pStyle w:val="Normal"/>
        <w:spacing w:lineRule="auto" w:line="360"/>
        <w:rPr/>
      </w:pPr>
      <w:r>
        <w:rPr/>
        <w:t>Docente: ____________________________ Assinatura:________________________</w:t>
      </w:r>
    </w:p>
    <w:p>
      <w:pPr>
        <w:pStyle w:val="Normal"/>
        <w:spacing w:lineRule="auto" w:line="360"/>
        <w:rPr/>
      </w:pPr>
      <w:r>
        <w:rPr/>
        <w:t>Docente: ____________________________ Assinatura:________________________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>
          <w:trHeight w:val="1412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 DO COLEGIADO:</w:t>
            </w:r>
            <w:r>
              <w:rPr>
                <w:bCs/>
              </w:rPr>
              <w:t xml:space="preserve">  </w:t>
            </w:r>
            <w:r>
              <w:rPr/>
              <w:t>(    ) Aprovado  (    ) Reprovad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 Reunião de Colegiado: _________________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da reunião: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8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en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caso de antecipação / reposição / substituição fora do horário normal das aulas, </w:t>
            </w:r>
            <w:r>
              <w:rPr>
                <w:b/>
                <w:bCs/>
                <w:sz w:val="20"/>
              </w:rPr>
              <w:t>deverá constar junto a este formulário a relação dos alunos com as respectivas assinaturas, onde 50% +1 dos alunos matriculados devem concordar com a alteração do horário das aulas.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gimento Geral da Ufac</w:t>
      </w:r>
      <w:r>
        <w:rPr>
          <w:i/>
          <w:iCs/>
          <w:sz w:val="16"/>
          <w:szCs w:val="16"/>
        </w:rPr>
        <w:t xml:space="preserve"> - </w:t>
      </w:r>
      <w:r>
        <w:rPr>
          <w:b/>
          <w:bCs/>
          <w:i/>
          <w:iCs/>
          <w:sz w:val="16"/>
          <w:szCs w:val="16"/>
        </w:rPr>
        <w:t>Art. 342</w:t>
      </w:r>
      <w:r>
        <w:rPr>
          <w:i/>
          <w:iCs/>
          <w:sz w:val="16"/>
          <w:szCs w:val="16"/>
        </w:rPr>
        <w:t>. A reposição de aulas se dará nos casos em que o docente não comparecer às atividades previstas ou, por alguma razão justificada ou não, deixar de ministrar aos discentes os conteúdos apresentados no plano de ensino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§ 1º Caberá ao docente responsável pela disciplina apresentar um calendário de reposição de aulas, a ser aprovado pelo Colegiado de Curso, disponibilizando-o na coordenação do curso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§ 2º Sob nenhuma hipótese, o docente poderá agendar aula fora do horário e local estipulado no calendário de reposição previamente apresentado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t. 343.</w:t>
      </w:r>
      <w:r>
        <w:rPr>
          <w:i/>
          <w:iCs/>
          <w:sz w:val="16"/>
          <w:szCs w:val="16"/>
        </w:rPr>
        <w:t xml:space="preserve"> As aulas de reposição deverão servir, exclusivamente, para repasse do conteúdo e registro de frequência, não cabendo, nesses casos, aplicação de avaliações por parte dos docentes. Parágrafo único. Na hipótese da reposição das aulas ocorrer em turno e dia da semana diferente do horário estipulado regularmente para a disciplina, também não haverá registro de frequência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Art. 344.</w:t>
      </w:r>
      <w:r>
        <w:rPr>
          <w:i/>
          <w:iCs/>
          <w:sz w:val="16"/>
          <w:szCs w:val="16"/>
        </w:rPr>
        <w:t xml:space="preserve"> O professor que não comunicar à coordenação do curso a(s) ausência(s) à aula e/ou não cumprir o calendário de reposição de aulas previamente acordado com os estudantes estará sujeito às sanções administrativas e disciplinares cabíveis.</w:t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4"/>
        <w:gridCol w:w="3205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ÇÃO DE DISCENTES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s alunos abaixo nominados e assinados concordam com o horário proposto de reposição / substituição / antecipação das aul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23:00Z</dcterms:created>
  <dc:creator>coordena</dc:creator>
  <dc:description/>
  <cp:keywords/>
  <dc:language>en-US</dc:language>
  <cp:lastModifiedBy>Leandra Bordignon</cp:lastModifiedBy>
  <cp:lastPrinted>2007-08-27T15:11:00Z</cp:lastPrinted>
  <dcterms:modified xsi:type="dcterms:W3CDTF">2019-06-13T16:22:00Z</dcterms:modified>
  <cp:revision>11</cp:revision>
  <dc:subject/>
  <dc:title/>
</cp:coreProperties>
</file>