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24130</wp:posOffset>
                </wp:positionV>
                <wp:extent cx="4373880" cy="429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29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.9pt;width:344.35pt;height:33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494665</wp:posOffset>
                </wp:positionV>
                <wp:extent cx="3312795" cy="3770630"/>
                <wp:effectExtent l="0" t="946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20" cy="37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TITUL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1654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74.95pt;margin-top:38.95pt;width:260.8pt;height:29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TITULO </w:t>
                      </w:r>
                    </w:p>
                  </w:txbxContent>
                </v:textbox>
                <v:path textpathok="t"/>
                <v:textpath on="t" fitshape="t" string="TITULO " style="font-family:&quot;Arial&quot;;font-size:9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ge">
                  <wp:posOffset>-4119245</wp:posOffset>
                </wp:positionV>
                <wp:extent cx="2766060" cy="7138035"/>
                <wp:effectExtent l="0" t="0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9036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24.4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NO</w:t>
                      </w:r>
                    </w:p>
                  </w:txbxContent>
                </v:textbox>
                <v:path textpathok="t"/>
                <v:textpath on="t" fitshape="t" string="ANO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-4992370</wp:posOffset>
                </wp:positionV>
                <wp:extent cx="4695825" cy="8651875"/>
                <wp:effectExtent l="0" t="0" r="0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5840" cy="86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ENTRO DE TECN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URSO DE GRADUAÇÃO EM ????????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84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2.95pt;margin-top:-393.15pt;width:369.7pt;height:681.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UNIVERSIDADE FEDERAL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ENTRO DE TECN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CURSO DE GRADUAÇÃO EM ???????? </w:t>
                      </w:r>
                    </w:p>
                  </w:txbxContent>
                </v:textbox>
                <v:path textpathok="t"/>
                <v:textpath on="t" fitshape="t" string="UNIVERSIDADE FEDERAL DA PARAÍBA&#10;CENTRO DE TECNOLOGIA&#10;CURSO DE GRADUAÇÃO EM ???????? 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ge">
                  <wp:posOffset>784860</wp:posOffset>
                </wp:positionV>
                <wp:extent cx="2566035" cy="3999865"/>
                <wp:effectExtent l="0" t="901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UT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77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3.95pt;margin-top:61.7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UTOR</w:t>
                      </w:r>
                    </w:p>
                  </w:txbxContent>
                </v:textbox>
                <v:path textpathok="t"/>
                <v:textpath on="t" fitshape="t" string="AUT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1355090</wp:posOffset>
            </wp:positionV>
            <wp:extent cx="764540" cy="54673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46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ge">
                  <wp:posOffset>-3831590</wp:posOffset>
                </wp:positionV>
                <wp:extent cx="2766060" cy="713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JOÃO PESSO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326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01.75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JOÃO PESSOA</w:t>
                      </w:r>
                    </w:p>
                  </w:txbxContent>
                </v:textbox>
                <v:path textpathok="t"/>
                <v:textpath on="t" fitshape="t" string=" &#10;JOÃO PESSOA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8900</wp:posOffset>
                </wp:positionH>
                <wp:positionV relativeFrom="page">
                  <wp:posOffset>1074420</wp:posOffset>
                </wp:positionV>
                <wp:extent cx="2566035" cy="3999865"/>
                <wp:effectExtent l="0" t="565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RIENTAD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899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6.95pt;margin-top:84.5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RIENTADOR</w:t>
                      </w:r>
                    </w:p>
                  </w:txbxContent>
                </v:textbox>
                <v:path textpathok="t"/>
                <v:textpath on="t" fitshape="t" string="ORIENTAD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665</wp:posOffset>
            </wp:positionH>
            <wp:positionV relativeFrom="paragraph">
              <wp:posOffset>1156970</wp:posOffset>
            </wp:positionV>
            <wp:extent cx="786765" cy="831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7779385</wp:posOffset>
                </wp:positionV>
                <wp:extent cx="110680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612.55pt;mso-position-vertical-relative:page;margin-left:2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0" w:right="930" w:gutter="0" w:header="0" w:top="697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4:00Z</dcterms:created>
  <dc:creator>Informática</dc:creator>
  <dc:description>Agradecemos a Deus pela Benção da Vida!</dc:description>
  <cp:keywords>Pimaco CDpply Software Freeware Impressão Etiquetas CDs</cp:keywords>
  <dc:language>en-US</dc:language>
  <cp:lastModifiedBy>UFPB</cp:lastModifiedBy>
  <cp:lastPrinted>2016-06-01T21:29:00Z</cp:lastPrinted>
  <dcterms:modified xsi:type="dcterms:W3CDTF">2019-10-01T12:24:00Z</dcterms:modified>
  <cp:revision>2</cp:revision>
  <dc:subject>Kit de Etiquetas Pimaco para CDs</dc:subject>
  <dc:title>CDpply 5.0 para Word 97, 2000 e XP</dc:title>
</cp:coreProperties>
</file>