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-2606040</wp:posOffset>
                </wp:positionV>
                <wp:extent cx="6429375" cy="718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9240" cy="71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6D9F1"/>
                                <w:lang w:val="pt-BR" w:bidi="ar-SA"/>
                              </w:rPr>
                              <w:t xml:space="preserve">  SILVA – APROVEITAMENTO DA CASCA DE BANANA PARA PRODUÇÃO DE FARINHA   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6D9F1"/>
                                <w:lang w:val="pt-BR" w:bidi="ar-SA"/>
                              </w:rPr>
                              <w:t xml:space="preserve">                                                  DESTINADA À FORMULAÇÃO DE BISCO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17.95pt;margin-top:-205.25pt;width:506.2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6D9F1"/>
                          <w:lang w:val="pt-BR" w:bidi="ar-SA"/>
                        </w:rPr>
                        <w:t xml:space="preserve">  SILVA – APROVEITAMENTO DA CASCA DE BANANA PARA PRODUÇÃO DE FARINHA    201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6D9F1"/>
                          <w:lang w:val="pt-BR" w:bidi="ar-SA"/>
                        </w:rPr>
                        <w:t xml:space="preserve">                                                  DESTINADA À FORMULAÇÃO DE BISCOITO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            </w:t>
                      </w:r>
                    </w:p>
                  </w:txbxContent>
                </v:textbox>
                <v:imagedata r:id="rId3" o:detectmouseclick="t"/>
                <v:stroke color="#c6d9f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-2714625</wp:posOffset>
                </wp:positionV>
                <wp:extent cx="6659880" cy="718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0" cy="71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Batang;바탕" w:cs="Arial"/>
                                <w:color w:val="150E9E"/>
                                <w:lang w:val="pt-BR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Batang;바탕" w:cs="Arial"/>
                                <w:color w:val="150E9E"/>
                                <w:lang w:val="pt-BR" w:eastAsia="ko-KR" w:bidi="ar-SA"/>
                              </w:rPr>
                              <w:t xml:space="preserve">     ULTIMO NOME EXCETO GRAU DE PARENTESCO –           TIT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cs="Arial" w:eastAsia="Times New Roman"/>
                                <w:color w:val="150E9E"/>
                                <w:lang w:val="pt-BR" w:bidi="ar-SA"/>
                              </w:rPr>
                              <w:t xml:space="preserve">                                                        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150E9E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-213.8pt;width:524.35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Batang;바탕" w:cs="Arial"/>
                          <w:color w:val="150E9E"/>
                          <w:lang w:val="pt-BR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Batang;바탕" w:cs="Arial"/>
                          <w:color w:val="150E9E"/>
                          <w:lang w:val="pt-BR" w:eastAsia="ko-KR" w:bidi="ar-SA"/>
                        </w:rPr>
                        <w:t xml:space="preserve">     ULTIMO NOME EXCETO GRAU DE PARENTESCO –           TITU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cs="Arial" w:eastAsia="Times New Roman"/>
                          <w:color w:val="150E9E"/>
                          <w:lang w:val="pt-BR" w:bidi="ar-SA"/>
                        </w:rPr>
                        <w:t xml:space="preserve">                                                         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150E9E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5775</wp:posOffset>
                </wp:positionH>
                <wp:positionV relativeFrom="paragraph">
                  <wp:posOffset>7444740</wp:posOffset>
                </wp:positionV>
                <wp:extent cx="29235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6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RFª DRª ROSALINA MARIA SALES CH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0.2pt;height:27.7pt;mso-wrap-distance-left:9.05pt;mso-wrap-distance-right:9.05pt;mso-wrap-distance-top:0pt;mso-wrap-distance-bottom:0pt;margin-top:586.2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ind w:left="900" w:right="6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8"/>
                          <w:szCs w:val="18"/>
                        </w:rPr>
                        <w:t>PRFª DRª ROSALINA MARIA SALES CH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5775</wp:posOffset>
                </wp:positionH>
                <wp:positionV relativeFrom="paragraph">
                  <wp:posOffset>7223760</wp:posOffset>
                </wp:positionV>
                <wp:extent cx="2541270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29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09 de setembr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0.1pt;height:18.1pt;mso-wrap-distance-left:9.05pt;mso-wrap-distance-right:9.05pt;mso-wrap-distance-top:0pt;mso-wrap-distance-bottom:0pt;margin-top:568.8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09 de setembr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5775</wp:posOffset>
                </wp:positionH>
                <wp:positionV relativeFrom="paragraph">
                  <wp:posOffset>7109460</wp:posOffset>
                </wp:positionV>
                <wp:extent cx="2637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ENSINO E APRENDIZ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7.7pt;height:18.7pt;mso-wrap-distance-left:9.05pt;mso-wrap-distance-right:9.05pt;mso-wrap-distance-top:0pt;mso-wrap-distance-bottom:0pt;margin-top:559.8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ENSINO E APRENDIZ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247650</wp:posOffset>
                </wp:positionV>
                <wp:extent cx="4722495" cy="666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666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22"/>
                                <w:szCs w:val="22"/>
                                <w:lang w:eastAsia="ko-KR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  <w:t>Palavras-cha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71.85pt;height:525.05pt;mso-wrap-distance-left:9.05pt;mso-wrap-distance-right:9.05pt;mso-wrap-distance-top:0pt;mso-wrap-distance-bottom:0pt;margin-top:19.5pt;mso-position-vertical-relative:text;margin-left:-14.7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22"/>
                          <w:szCs w:val="22"/>
                          <w:lang w:eastAsia="ko-KR"/>
                        </w:rPr>
                        <w:t>RESUMO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  <w:t>Palavras-cha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251460</wp:posOffset>
                </wp:positionV>
                <wp:extent cx="4866005" cy="6668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666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4" w:right="323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701040"/>
                                  <wp:effectExtent l="0" t="0" r="0" b="0"/>
                                  <wp:docPr id="8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UNIVERSIDADE FEDERAL DA PARAÍB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668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CURSO DE GRADUAÇÃO EM XXXXXXXXX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50E9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 xml:space="preserve">NOME ALUNO 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50E9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 xml:space="preserve">TITULO 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  <w:t>JOÃO PESSOA – PB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83.15pt;height:525.05pt;mso-wrap-distance-left:9.05pt;mso-wrap-distance-right:9.05pt;mso-wrap-distance-top:0pt;mso-wrap-distance-bottom:0pt;margin-top:19.8pt;mso-position-vertical-relative:text;margin-left:392.8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4" w:right="323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kern w:val="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kern w:val="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96570" cy="701040"/>
                            <wp:effectExtent l="0" t="0" r="0" b="0"/>
                            <wp:docPr id="1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UNIVERSIDADE FEDERAL DA PARAÍBA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5645" cy="668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CENTRO DE TECNOLOGIA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CURSO DE GRADUAÇÃO EM XXXXXXXXX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50E9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 xml:space="preserve">NOME ALUNO 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50E9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 xml:space="preserve">TITULO 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  <w:t>JOÃO PESSOA – PB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37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MonoChar">
    <w:name w:val="Normal Mon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Mono">
    <w:name w:val="Normal Mono"/>
    <w:basedOn w:val="Normal"/>
    <w:qFormat/>
    <w:pPr>
      <w:spacing w:lineRule="auto" w:line="360" w:before="0" w:after="200"/>
      <w:ind w:firstLine="851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t-BR" w:bidi="ar-SA" w:eastAsia="zh-CN"/>
    </w:rPr>
  </w:style>
  <w:style w:type="paragraph" w:styleId="Acorpo">
    <w:name w:val="A corpo"/>
    <w:basedOn w:val="Normal"/>
    <w:qFormat/>
    <w:pPr>
      <w:spacing w:lineRule="auto" w:line="360" w:before="120" w:after="1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4:00Z</dcterms:created>
  <dc:creator>Magno</dc:creator>
  <dc:description/>
  <dc:language>en-US</dc:language>
  <cp:lastModifiedBy>UFPB</cp:lastModifiedBy>
  <cp:lastPrinted>2016-05-01T12:45:00Z</cp:lastPrinted>
  <dcterms:modified xsi:type="dcterms:W3CDTF">2019-10-01T12:24:00Z</dcterms:modified>
  <cp:revision>2</cp:revision>
  <dc:subject/>
  <dc:title/>
</cp:coreProperties>
</file>